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NTRATO DE PRESTAÇÃO DE SERVIÇOS COM FORNECIMENTO DE MATERIAIS, QUE FAZEM ENTRE SI A PREFEITURA MUNICIPAL DE RIBEIRÃO GRANDE E </w:t>
      </w:r>
      <w:r>
        <w:rPr>
          <w:rFonts w:cs="Arial" w:ascii="Arial" w:hAnsi="Arial"/>
          <w:b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STROI  LTDA EPP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 xml:space="preserve"> 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,</w:t>
      </w:r>
      <w:r>
        <w:rPr>
          <w:rFonts w:cs="Arial" w:ascii="Arial" w:hAnsi="Arial"/>
          <w:sz w:val="22"/>
          <w:szCs w:val="22"/>
        </w:rPr>
        <w:t xml:space="preserve"> inscrita no CNPJ sob o nº 04.465.481/0001 - 61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Rua Brasiliza Maria dos Anjos,68 – Bairro dos Nunes</w:t>
      </w:r>
      <w:r>
        <w:rPr>
          <w:rFonts w:cs="Arial" w:ascii="Arial" w:hAnsi="Arial"/>
          <w:sz w:val="22"/>
          <w:szCs w:val="22"/>
        </w:rPr>
        <w:t xml:space="preserve">, CEP: 18315-000, na cidade de Ribeirão Grande, Estado de São Paulo, doravante denominado CONTRATADA, representado neste ato por Faustino Paulo Ferreira, portador do RG nº 22.655.829 - 0, inscrito no CPF nº 117.541.588 - 03, firmam o presente termo de contrato, concernente à Tomada de Preço nº06/2018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ratação de empresa especializada para execução de Galerias de Concreto Armado (galerias pluviais/aduelas), pelo regime de empreitada global (compreendendo execução de serviços e fornecimento de materiais). Contrato de Repasse nº 846794/2017/SEAD/CAIXA, Recursos do Orçamento Geral da União, Programa PRONAT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- </w:t>
      </w:r>
      <w:r>
        <w:rPr>
          <w:rFonts w:cs="Arial" w:ascii="Arial" w:hAnsi="Arial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sz w:val="22"/>
          <w:szCs w:val="22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Fica designado o Sr. Emerson Rodrigues de Sales, Coordenador de Obras, Engenharia e Fiscalização, matriculado sob nº 908, sendo o responsável pelo acompanhamento e fiscalização na execução deste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 - </w:t>
      </w:r>
      <w:r>
        <w:rPr>
          <w:rFonts w:cs="Arial" w:ascii="Arial" w:hAnsi="Arial"/>
          <w:sz w:val="22"/>
          <w:szCs w:val="22"/>
        </w:rPr>
        <w:t>Os serviços serão desenvolvidos, observado o Cronograma Físico/Financeir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total deste contrato é de </w:t>
      </w:r>
      <w:r>
        <w:rPr>
          <w:rFonts w:cs="Arial" w:ascii="Arial Narrow" w:hAnsi="Arial Narrow"/>
          <w:b/>
          <w:sz w:val="22"/>
          <w:szCs w:val="22"/>
        </w:rPr>
        <w:t xml:space="preserve">R$ </w:t>
      </w:r>
      <w:r>
        <w:rPr>
          <w:rFonts w:cs="Arial" w:ascii="Arial Narrow" w:hAnsi="Arial Narrow"/>
          <w:b/>
          <w:bCs/>
          <w:iCs/>
          <w:sz w:val="22"/>
          <w:szCs w:val="22"/>
          <w:lang w:val="en-US" w:eastAsia="en-US"/>
        </w:rPr>
        <w:t>425.528,28(Quatrocentos e Vinte e Cinco Mil, Quinhentos e Vinte e Oito Reais e Vinte e Oito Centavos)</w:t>
      </w:r>
      <w:r>
        <w:rPr>
          <w:bCs/>
          <w:iCs/>
          <w:sz w:val="18"/>
          <w:szCs w:val="18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conforme o preço proposto pela Contratad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.1 – A despesa correrá pelo Código: 02.01 – Poder Executivo - 02.01.01 – Gabinete do Diretor e Dependências – 15.451.0003.1004 – Projeto/Atividade - 4.4.90.51 - Obras e Instalações - Ficha de Empenho nº 17 – Fonte 05 - Recurso Federal, do orçamento da Prefeitura Municipal de Ribeirão Gran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 xml:space="preserve">- Sendo comprovadas as medições dos serviços efetivamente executados, e após a visita técnica do responsável e aprovação do mesmo, </w:t>
      </w:r>
      <w:r>
        <w:rPr>
          <w:rFonts w:cs="Arial" w:ascii="Arial" w:hAnsi="Arial"/>
          <w:color w:val="000000"/>
          <w:sz w:val="22"/>
          <w:szCs w:val="22"/>
        </w:rPr>
        <w:t>o pagamento será efetua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sz w:val="22"/>
          <w:szCs w:val="22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3º </w:t>
      </w:r>
      <w:r>
        <w:rPr>
          <w:rFonts w:cs="Arial" w:ascii="Arial" w:hAnsi="Arial"/>
          <w:sz w:val="22"/>
          <w:szCs w:val="22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XTA (DO PRAZO)</w:t>
      </w:r>
      <w:r>
        <w:rPr>
          <w:rFonts w:cs="Arial" w:ascii="Arial" w:hAnsi="Arial"/>
          <w:color w:val="000000"/>
          <w:sz w:val="22"/>
          <w:szCs w:val="22"/>
        </w:rPr>
        <w:t xml:space="preserve"> – O prazo do presente contrato será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2 (doze) meses, </w:t>
      </w:r>
      <w:r>
        <w:rPr>
          <w:rFonts w:cs="Arial" w:ascii="Arial" w:hAnsi="Arial"/>
          <w:color w:val="000000"/>
          <w:sz w:val="22"/>
          <w:szCs w:val="22"/>
        </w:rPr>
        <w:t>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dições constantes no Anexo I – Termo de Referência do edital da Tomada de Preços nº 06/2018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ÚNICO - </w:t>
      </w:r>
      <w:r>
        <w:rPr>
          <w:rFonts w:cs="Arial" w:ascii="Arial" w:hAnsi="Arial"/>
          <w:bCs/>
          <w:sz w:val="22"/>
          <w:szCs w:val="22"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até 20% (vinte por cento) sobre o valor total ou parcial da obrigação não cumprida, ou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 xml:space="preserve">No ato da assinatura deste Contrato, a Contratada deverá efetuar garantia junto a Tesouraria da Prefeitura Municipal de Ribeirão Grande, em qualquer das modalidades previstasno artigo 56 da Lei n.º 8.666/93, </w:t>
      </w:r>
      <w:r>
        <w:rPr>
          <w:rFonts w:cs="Arial" w:ascii="Arial" w:hAnsi="Arial"/>
          <w:b/>
          <w:bCs/>
          <w:sz w:val="22"/>
          <w:szCs w:val="22"/>
        </w:rPr>
        <w:t>o valor equivalente a 5% (cinco por cento)</w:t>
      </w:r>
      <w:r>
        <w:rPr>
          <w:rFonts w:cs="Arial" w:ascii="Arial" w:hAnsi="Arial"/>
          <w:sz w:val="22"/>
          <w:szCs w:val="22"/>
        </w:rPr>
        <w:t xml:space="preserve">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3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.,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7 de janeiro de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TRATADA</w:t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2"/>
          <w:szCs w:val="22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2"/>
          <w:szCs w:val="22"/>
          <w:lang w:val="en-US" w:eastAsia="ar-SA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ANEXO IX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TERMO DE CIÊNCIA E DE NOTIFICAÇÃO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° (DE ORIGEM): 001/2019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s_Obje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CONTRATAÇÃO DE EMPRESA ESPECIALIZADA PARA EXECUÇÃO DE GALERIAS DE CONCRETO ARMADO (PLUVIAIS/ ADUELAS), PELO REGIME DE EMPREITADA GLOBAL (COMPREENDENDO EXECUÇÃO DE SERVIÇOS E FORNECIMENTO DE MATERIAIS). CONTRATO REPASSE Nº846794/2017/ SEAD/ CAIXA, RECURSOS DO ORÇAMENTO GERAL DA UNIÃO, PROGRAMA PRONAT. CONFORME ANEXO I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VOGADO(S): </w:t>
      </w:r>
      <w:r>
        <w:rPr>
          <w:rFonts w:cs="Arial" w:ascii="Arial" w:hAnsi="Arial"/>
          <w:sz w:val="22"/>
          <w:szCs w:val="22"/>
        </w:rPr>
        <w:t>DÊNIS DE OLIVEIRA RAMOS SOUZA – OAB nº 248.842/S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Ribeirão Grande, 17 de janei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argo: ELIANA DOS SANTOS SILVA –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gabinete@ribeiraogrande.sp.gov.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preflisantos@yahoo.com.b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ável: Faustino Paulo Ferr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institucional: constroicom@uol.com.b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pessoal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*) Facultativo. Indicar quando já constituí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ANEXO X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DASTRO DO RESPONSÁVEL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MUNICIPAL DE RIBEIRÃO GRANDE-SP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sz w:val="22"/>
          <w:szCs w:val="22"/>
        </w:rPr>
        <w:t>CONSTRÓI LTDA – EPP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°(DE ORIGEM): 001/2019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s_Obje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NTRATAÇÃO DE EMPRESA ESPECIALIZADA PARA EXECUÇÃO DE GALERIAS DE CONCRETO ARMADO (PLUVIAIS/ ADUELAS), PELO REGIME DE EMPREITADA GLOBAL (COMPREENDENDO EXECUÇÃO DE SERVIÇOS E FORNECIMENTO DE MATERIAIS). CONTRATO REPASSE Nº846794/2017/ SEAD/ CAIXA, RECURSOS DO ORÇAMENTO GERAL DA UNIÃO, PROGRAMA PRONAT. CONFORME ANEXO I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2"/>
          <w:szCs w:val="22"/>
        </w:rPr>
        <w:t>Ribeirão Grande, 17 de janeir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XI</w:t>
      </w:r>
    </w:p>
    <w:p>
      <w:pPr>
        <w:pStyle w:val="Ttulo0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ÇÃO DE DOCUMENTOS A DISPOSIÇÃO DO TRIBUNAL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NTRATANTE: PREFEITURA MUNICIPAL DE RIBEIRÃO GRANDE-S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 Nº: 67.360.446/0001-06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04.465.481/0001-61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NTRATO N° (DE ORIGEM): 001/2019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ATA DA ASSINATURA: 17/01/2019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VIGÊNCIA: 12 mese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color w:val="000000"/>
          <w:sz w:val="22"/>
          <w:szCs w:val="22"/>
        </w:rPr>
        <w:t>Contratação de empresa especializada para execução de Galerias de Concreto Armado (galerias pluviais/aduelas), pelo regime de empreitada global (compreendendo execução de serviços e fornecimento de materiais). Contrato de Repasse nº 846794/2017/SEAD/CAIXA, Recursos do Orçamento Geral da União, Programa PRONAT. Conforme Anexo I – Termo de Referência do edital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(R$)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$ 425.528,28(Quatrocentos e Vinte e Cinco Mil, Quinhentos e Vinte e Oito Reais e Vinte e Oito Centavos)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s_C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BEIRAO GRANDE, 17 de janeiro de 2018.</w:t>
      </w:r>
      <w:r>
        <w:rPr>
          <w:sz w:val="22"/>
          <w:szCs w:val="22"/>
        </w:rPr>
        <w:fldChar w:fldCharType="end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01/2019 – Prot. 2841/2018 – T.P 06/2018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character" w:styleId="TtuloChar">
    <w:name w:val="Título Char"/>
    <w:basedOn w:val="Fontepargpadro"/>
    <w:qFormat/>
    <w:rPr>
      <w:sz w:val="4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Ttulo01">
    <w:name w:val="Título 01"/>
    <w:basedOn w:val="Heading"/>
    <w:qFormat/>
    <w:pPr>
      <w:suppressAutoHyphens w:val="false"/>
      <w:outlineLvl w:val="0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3:00Z</dcterms:created>
  <dc:creator>Mauri Marcelino de Lima</dc:creator>
  <dc:description/>
  <cp:keywords/>
  <dc:language>en-US</dc:language>
  <cp:lastModifiedBy>pmrg</cp:lastModifiedBy>
  <cp:lastPrinted>2019-01-17T13:58:00Z</cp:lastPrinted>
  <dcterms:modified xsi:type="dcterms:W3CDTF">2019-01-17T15:58:00Z</dcterms:modified>
  <cp:revision>40</cp:revision>
  <dc:subject/>
  <dc:title>CONTRATO DE LOCAÇÃO N</dc:title>
</cp:coreProperties>
</file>